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测温筒仪等项目院内议价结果公告</w:t>
      </w:r>
    </w:p>
    <w:p>
      <w:pPr>
        <w:pStyle w:val="Normal"/>
        <w:widowControl/>
        <w:spacing w:lineRule="atLeast" w:line="440"/>
        <w:ind w:firstLine="480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 w:val="24"/>
          <w:szCs w:val="24"/>
        </w:rPr>
        <w:t>医学工程部采购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测温筒仪</w:t>
      </w:r>
      <w:r>
        <w:rPr>
          <w:rFonts w:ascii="宋体;SimSun" w:hAnsi="宋体;SimSun" w:cs="Tahoma"/>
          <w:kern w:val="0"/>
          <w:sz w:val="24"/>
          <w:szCs w:val="24"/>
        </w:rPr>
        <w:t>等医疗设备，根据我国《政府采购法》、《招标投标法》等有关法律法规的规定，通过院内议价方式进行采购，现将结果进行公示</w:t>
      </w:r>
    </w:p>
    <w:p>
      <w:pPr>
        <w:pStyle w:val="Normal"/>
        <w:widowControl/>
        <w:spacing w:lineRule="atLeast" w:line="44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一：采购项目结果如下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992"/>
        <w:gridCol w:w="1202"/>
        <w:gridCol w:w="3051"/>
        <w:gridCol w:w="1061"/>
      </w:tblGrid>
      <w:tr>
        <w:trPr>
          <w:trHeight w:val="3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序号　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使用科室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中标公司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9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成交价</w:t>
            </w:r>
          </w:p>
        </w:tc>
      </w:tr>
      <w:tr>
        <w:trPr>
          <w:trHeight w:val="3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测温筒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安保部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祥盛科技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高压灭菌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祥盛科技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.85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成像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检验科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祥盛科技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细胞涂片离心沉淀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检验科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信淮科技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.65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硬性关节内窥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手术室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同创科技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氧舱维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压氧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烟台嘉豪医疗器械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7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小氧舱维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压氧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不满三家，重新安排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冷水机维护保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放射科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不满三家，计划取消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环评、预评价、控评、年度监测项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全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卫康检测科技有限责任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.9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量检测检定业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全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浙江省方正校准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见附件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量检测校准业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全院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山东中测校准质检技术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见附件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宝血透机维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血透室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上海裕倍贸易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.7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小动物麻醉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室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京金科颐科技发展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动脉瘤夹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把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神经外科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杭州灵遥贸易有限公司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Tahoma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三、公示时间：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日至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宋体;SimSun" w:hAnsi="宋体;SimSun" w:cs="Tahoma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40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 w:val="24"/>
          <w:szCs w:val="24"/>
        </w:rPr>
        <w:t>四、如有疑问，请联系吴老师，联系方式</w:t>
      </w:r>
      <w:r>
        <w:rPr>
          <w:rFonts w:cs="Tahoma" w:ascii="宋体;SimSun" w:hAnsi="宋体;SimSun"/>
          <w:kern w:val="0"/>
          <w:sz w:val="24"/>
          <w:szCs w:val="24"/>
        </w:rPr>
        <w:t>0571-85264045</w:t>
      </w:r>
    </w:p>
    <w:p>
      <w:pPr>
        <w:pStyle w:val="Normal"/>
        <w:widowControl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widowControl/>
        <w:rPr>
          <w:rFonts w:ascii="Tahoma" w:hAnsi="Tahoma" w:cs="Tahoma"/>
          <w:kern w:val="0"/>
          <w:sz w:val="22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  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浙江中医药大学附属第二医院</w:t>
      </w:r>
    </w:p>
    <w:p>
      <w:pPr>
        <w:pStyle w:val="Normal"/>
        <w:widowControl/>
        <w:ind w:left="6000" w:hanging="6000"/>
        <w:rPr>
          <w:rFonts w:ascii="Tahoma" w:hAnsi="Tahoma" w:cs="Tahoma"/>
          <w:kern w:val="0"/>
          <w:sz w:val="22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2020.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65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8"/>
        <w:gridCol w:w="2156"/>
        <w:gridCol w:w="1165"/>
      </w:tblGrid>
      <w:tr>
        <w:trPr>
          <w:trHeight w:val="522" w:hRule="atLeast"/>
        </w:trPr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浙江省方正校准有限公司非强制检定成交报价目录</w:t>
            </w:r>
          </w:p>
          <w:p>
            <w:pPr>
              <w:pStyle w:val="Normal"/>
              <w:widowControl/>
              <w:spacing w:lineRule="atLeast" w:line="440"/>
              <w:ind w:first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类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单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项价格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激光源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超声源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源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源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肠机、牙科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多普勒胎心监护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分之一电子天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分之一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万分之一电子天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砝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流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压真空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pacing w:lineRule="atLeast" w:line="440"/>
        <w:ind w:firstLine="60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山东中测校准质检技术有限公司校准项目成交报价目录</w:t>
      </w:r>
    </w:p>
    <w:p>
      <w:pPr>
        <w:pStyle w:val="Normal"/>
        <w:jc w:val="center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ge">
                  <wp:posOffset>1781810</wp:posOffset>
                </wp:positionV>
                <wp:extent cx="4119245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860"/>
                              <w:gridCol w:w="1564"/>
                              <w:gridCol w:w="14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准项目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交单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项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冰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温湿度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恒温水浴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体秤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婴儿秤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婴儿培养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安全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减压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冰箱温度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除颤监护仪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麻醉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呼吸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34.5pt;mso-wrap-distance-left:9pt;mso-wrap-distance-right:9pt;mso-wrap-distance-top:0pt;mso-wrap-distance-bottom:0pt;margin-top:140.3pt;mso-position-vertical-relative:page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860"/>
                        <w:gridCol w:w="1564"/>
                        <w:gridCol w:w="141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准项目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交单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项价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冰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温湿度计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恒温水浴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体秤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婴儿秤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婴儿培养箱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全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减压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冰箱温度计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除颤监护仪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麻醉机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呼吸机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Administrator</dc:creator>
  <dc:description/>
  <cp:keywords/>
  <dc:language>en-US</dc:language>
  <cp:lastModifiedBy>Administrator</cp:lastModifiedBy>
  <dcterms:modified xsi:type="dcterms:W3CDTF">2020-06-01T09:03:00Z</dcterms:modified>
  <cp:revision>6</cp:revision>
  <dc:subject/>
  <dc:title/>
</cp:coreProperties>
</file>