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48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浙江老年大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工作的通知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各省直（部属）老干部工作部门：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;Arial Unicode MS"/>
          <w:b/>
          <w:b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为贯彻省委第十四次党代会提出的“最多跑一次”改革的工作要求，方便省直（部属）单位老同志报名入学，浙江老年大学今年起实施网络报名。采取单位把关、学员选报、学校审核的方式进行报名缴费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招生对象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省直（部属）机关退休老同志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报名方式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．征询需求：根据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年浙江老年大学开设课程，统计好本单位退休干部入学需求，请各单位于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年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月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日前将加盖公章的花名册反馈给我校，逾期视为放弃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．核定名额：根据各单位退休干部入学需求，学校根据实际情况，于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月中旬向各单位发放招生名额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．录入信息：按照学校核定招生名额，于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月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日前，将本单位新入学学员的“姓名”、“身份证”和“手机号码”等相关信息，录入“浙江老年大学网络报名系统”，录入时务必填写准确无误，以免影响学员选班缴费。</w:t>
      </w:r>
    </w:p>
    <w:p>
      <w:pPr>
        <w:pStyle w:val="Normal"/>
        <w:spacing w:lineRule="exact" w:line="440"/>
        <w:ind w:left="-178" w:firstLine="800"/>
        <w:rPr>
          <w:rFonts w:ascii="仿宋_GB2312;微软雅黑" w:hAnsi="仿宋_GB2312;微软雅黑" w:eastAsia="仿宋_GB2312;微软雅黑" w:cs="仿宋;Arial Unicode MS"/>
          <w:b/>
          <w:b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．学员选报：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年元月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日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时到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日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时，经过单位核实，已经输入“浙江老年大学网络报名系统”的学员，根据“网络登录操作流程”手册，自行登录网络报名系统进行选择班级和缴费，缴费成功后系统会及时发送手机短信，明确第一次上课的时间和教室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．学校复查：新学期开学，学校对新入学学员进行退休证和身份证等相关证件信息复查核实，无误后给予注册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报名条件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每位老同志限报一门。舞蹈专业和保健体育专业的年龄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周岁（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947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年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月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日）以内，其他专业年龄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75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周岁（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942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年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月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日）以内身体健康的退休干部。</w:t>
      </w:r>
    </w:p>
    <w:p>
      <w:pPr>
        <w:pStyle w:val="Normal"/>
        <w:spacing w:lineRule="exact" w:line="440"/>
        <w:ind w:firstLine="640"/>
        <w:jc w:val="left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浙江老年大学网络报名系统客户端、浙江老年大学网络报名登录操作流程、浙江老年大学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年各专业课程简介、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年浙江老年大学入学人员花名册，请至浙江老年大学工作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群（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431097774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）下载。</w:t>
      </w:r>
      <w:bookmarkStart w:id="0" w:name="_GoBack"/>
      <w:bookmarkEnd w:id="0"/>
    </w:p>
    <w:p>
      <w:pPr>
        <w:pStyle w:val="Normal"/>
        <w:spacing w:lineRule="exact" w:line="440"/>
        <w:ind w:left="638" w:hanging="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通讯地址：杭州市曙光路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67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号浙江老年大学办公室，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邮编：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310007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（邮寄请用挂号信）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联系人：马老师、彭老师、许老师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联系电话：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85082815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（传真）、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85082821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;Arial Unicode MS"/>
          <w:b/>
          <w:b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附件</w:t>
      </w: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440"/>
        <w:ind w:left="-178" w:firstLine="80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．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年浙江老年大学拟开设课程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．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年浙江老年大学入学人员花名册</w:t>
      </w:r>
    </w:p>
    <w:p>
      <w:pPr>
        <w:pStyle w:val="Normal"/>
        <w:spacing w:lineRule="exact" w:line="440"/>
        <w:ind w:left="-178" w:firstLine="80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．浙江老年大学网络报名客户端用户名和初始密码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;Arial Unicode MS"/>
          <w:b/>
          <w:b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．浙江老年大学网络报名登录操作流程手册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;Arial Unicode MS"/>
          <w:b/>
          <w:b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浙江老年大学办公室</w:t>
      </w:r>
    </w:p>
    <w:p>
      <w:pPr>
        <w:pStyle w:val="Normal"/>
        <w:spacing w:lineRule="exact" w:line="440"/>
        <w:ind w:firstLine="5120"/>
        <w:rPr/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年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月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日</w:t>
      </w:r>
    </w:p>
    <w:sectPr>
      <w:type w:val="nextPage"/>
      <w:pgSz w:w="11169" w:h="15477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7:00Z</dcterms:created>
  <dc:creator>deeplm</dc:creator>
  <dc:description/>
  <dc:language>en-US</dc:language>
  <cp:lastModifiedBy>Administrator</cp:lastModifiedBy>
  <cp:lastPrinted>2017-11-08T09:01:00Z</cp:lastPrinted>
  <dcterms:modified xsi:type="dcterms:W3CDTF">2017-11-13T10:27:00Z</dcterms:modified>
  <cp:revision>2</cp:revision>
  <dc:subject/>
  <dc:title/>
</cp:coreProperties>
</file>