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  <w:t>2018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年浙江老年大学拟开设课程简介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古代文学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本课程教学，使学员了解古代文学史基本知识。以通俗的方式解读经典，展示中国文学的辉煌：诗经、左传、陶渊明、李白、杜甫……。在课堂上享受文学的愉悦，颐养身心。同时按文学史的系统选择各时期有代表性（名家名作）又适合老年人阅读的作品；并兼顾诗词曲赋散文小说戏曲等各种文体，使学员真正学有所得，乐在其中。有益于知时鉴世、修身立德、怡情愉性，提高晚年生活品质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诗词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本课程以“诗史”为经，以“诗律”为纬，穿插以“诗法”，使学员大致了解我国从《诗经》、《楚辞》、先秦古诗直至近、现、当代诗词的诗歌发展史，以及定型于唐宋的诗词格律，同时掌握调平仄、讲对仗、安排章法、运用修辞的基本知识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中国史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本课程的教学，使学员大致了解中国历史发展的基本脉络，初步掌握中国历史最基本的知识，特别是一些重大事件和重要人物。增强运用历史唯物主义的基本观点来观察和分析问题的能力，正确认识中国的昨天和今天，提高自身的历史文化素养。弘扬民族文化，发扬爱国主义精神，做好关心、教育下一代的工作，为建设中国特色社会主义，创建和谐社会发挥余热。</w:t>
      </w:r>
    </w:p>
    <w:p>
      <w:pPr>
        <w:pStyle w:val="Normal"/>
        <w:spacing w:lineRule="exact" w:line="440"/>
        <w:ind w:firstLine="800"/>
        <w:rPr>
          <w:rFonts w:ascii="仿宋;Arial Unicode MS" w:hAnsi="仿宋;Arial Unicode MS" w:eastAsia="仿宋;Arial Unicode MS" w:cs="仿宋;Arial Unicode MS"/>
          <w:sz w:val="40"/>
          <w:szCs w:val="48"/>
        </w:rPr>
      </w:pPr>
      <w:r>
        <w:rPr>
          <w:rFonts w:eastAsia="仿宋;Arial Unicode MS" w:cs="仿宋;Arial Unicode MS" w:ascii="仿宋;Arial Unicode MS" w:hAnsi="仿宋;Arial Unicode MS"/>
          <w:sz w:val="40"/>
          <w:szCs w:val="48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《旅游文化》</w:t>
      </w:r>
    </w:p>
    <w:p>
      <w:pPr>
        <w:pStyle w:val="Normal"/>
        <w:spacing w:lineRule="exact" w:line="440"/>
        <w:ind w:firstLine="640"/>
        <w:rPr>
          <w:sz w:val="40"/>
          <w:szCs w:val="4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</w:t>
      </w:r>
      <w:r>
        <w:rPr>
          <w:rFonts w:ascii="仿宋;Arial Unicode MS" w:hAnsi="仿宋;Arial Unicode MS" w:cs="Arial" w:eastAsia="仿宋;Arial Unicode MS"/>
          <w:sz w:val="32"/>
          <w:szCs w:val="32"/>
        </w:rPr>
        <w:t>通过本课程的教学，使学员大致了解中国旅游文化的内涵，初步掌握旅游的各种地质、地貌、风景名胜，如峡谷、沙漠、草原、瀑布、湖泊等，丰富学员的旅游知识，提高自身的旅游文化素养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《汉语拼音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教学，使学员基本掌握汉语拼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韵母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声母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整体认读，并能拼读音节，用拼音阅读诗文。同时通过拼读学习普通话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孙辈教育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孙辈教育也称隔代教育。通过孙辈教育课程学习，进一步提升现代教育理念，掌握科学教育技巧，更有效增进与孩子沟通，创建和谐家庭环境。课程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主讲家庭中祖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何对幼儿或小学阶段的孙辈进行品德、行为、健康、智力等诸几方面教育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Arial"/>
          <w:bCs/>
          <w:sz w:val="32"/>
          <w:szCs w:val="32"/>
        </w:rPr>
      </w:pPr>
      <w:r>
        <w:rPr>
          <w:rFonts w:eastAsia="仿宋;Arial Unicode MS" w:cs="Arial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老年心理学》</w:t>
      </w:r>
    </w:p>
    <w:p>
      <w:pPr>
        <w:pStyle w:val="Normal"/>
        <w:spacing w:lineRule="exact" w:line="440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学习，能够掌握老年阶段心理发展的基本规律和特征，树立心里健康发展的自主意识，对自己的身体条件、心理状况、行为能力等进行客观评价，能够识别正常心理、异常心理，预防老年心理和行为问题。</w:t>
      </w:r>
    </w:p>
    <w:p>
      <w:pPr>
        <w:pStyle w:val="Normal"/>
        <w:spacing w:lineRule="exact" w:line="440"/>
        <w:ind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英语赖世雄口语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</w:t>
      </w:r>
      <w:r>
        <w:rPr>
          <w:rFonts w:ascii="仿宋;Arial Unicode MS" w:hAnsi="仿宋;Arial Unicode MS" w:cs="Arial" w:eastAsia="仿宋;Arial Unicode MS"/>
          <w:sz w:val="32"/>
          <w:szCs w:val="32"/>
        </w:rPr>
        <w:t>通过</w:t>
      </w:r>
      <w:r>
        <w:rPr>
          <w:rFonts w:eastAsia="仿宋;Arial Unicode MS" w:cs="Arial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Arial" w:eastAsia="仿宋;Arial Unicode MS"/>
          <w:sz w:val="32"/>
          <w:szCs w:val="32"/>
        </w:rPr>
        <w:t>年的学习，从基本的发音、重音和语调开始，逐步学会使用英语中的基本词汇、语法及句型结构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培养学员初级的英语会话能力，并为简单的英语交际打下基础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英语新概念英语》</w:t>
      </w:r>
    </w:p>
    <w:p>
      <w:pPr>
        <w:pStyle w:val="Normal"/>
        <w:spacing w:lineRule="exact" w:line="440"/>
        <w:ind w:firstLine="65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具备初级英语能力的学员，通过本阶段的学习，能较流利地用英语交际和阅读以及毕业后的持续性学习打下基础。</w:t>
      </w:r>
    </w:p>
    <w:p>
      <w:pPr>
        <w:pStyle w:val="Normal"/>
        <w:spacing w:lineRule="exact" w:line="440"/>
        <w:ind w:firstLine="49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重英语的语言应用技巧，通过本阶段的学习，掌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-1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基本单词和基本句型，培养学员的听、说、读、写能力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书法基础班》</w:t>
      </w:r>
    </w:p>
    <w:p>
      <w:pPr>
        <w:pStyle w:val="Normal"/>
        <w:spacing w:lineRule="exact" w:line="44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。通过系统教学，让老年学员了解笔、墨、纸、砚的特性，以及与中国传统文化的密切联系。正确掌握执笔、用笔、临帖的方法，以及达到独立创作书法作品的能力。大致了解中国书法史，能在较深程度上欣赏书法作品，感受学习书法的快乐！             </w:t>
      </w:r>
    </w:p>
    <w:p>
      <w:pPr>
        <w:pStyle w:val="Normal"/>
        <w:spacing w:lineRule="exact" w:line="44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硬笔书法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系统讲解，使学员了解硬笔书法与毛笔书法的相同点与不同点；使学员掌握汉字字体的基本演化规律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两年的强化训练，争取做到每位学员都能写出各种书体，各种形式的硬笔书法作品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行楷专修》</w:t>
      </w:r>
    </w:p>
    <w:p>
      <w:pPr>
        <w:pStyle w:val="Normal"/>
        <w:spacing w:lineRule="exact" w:line="44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教学，使学员了解行楷的特征，它既不同于楷书也不同于行草。它是介于楷书与行草之间非真非草的一种书体。其形近真而维于真，草行近草而敛于草。使学员从楷书笔法过渡到行楷笔法中来。行楷在各种书体中实用性最强，艺术性也高，普遍受欢迎。因此学会行楷是必不可少的，具体学会行楷的用笔和结字方法，为下一步学习行草打下坚实基础。</w:t>
      </w:r>
    </w:p>
    <w:p>
      <w:pPr>
        <w:pStyle w:val="Normal"/>
        <w:spacing w:lineRule="exact" w:line="44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《隶书专修》</w:t>
      </w:r>
    </w:p>
    <w:p>
      <w:pPr>
        <w:pStyle w:val="Normal"/>
        <w:spacing w:lineRule="exact" w:line="44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隶书教学，使老年学员了解隶书发生、发展的历史，隶书书法在文字、书法发展中的重要意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古今文字的分水岭，是文字与书法的一次伟大革命。</w:t>
      </w:r>
    </w:p>
    <w:p>
      <w:pPr>
        <w:pStyle w:val="Normal"/>
        <w:spacing w:lineRule="exact" w:line="44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隶书的技法几乎包括了书法的全部，学习不同的隶书范帖的不同用笔，和点画、结构、章法的规律特征及有关书法的文史知识，学习临摹、试创作到创作的基本知识，并掌握运用。  </w:t>
      </w:r>
    </w:p>
    <w:p>
      <w:pPr>
        <w:pStyle w:val="Normal"/>
        <w:spacing w:lineRule="exact" w:line="44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山水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山水画的教和学，使学员更加热爱祖国和美好河山，在热爱的基础上，通过学习山水画的笔墨技法，画出自己的山水画。学习传统、学习使用笔墨，掌握山水画基本技法，基本学会临摹、写生和创作，为进一步学习山水画打下良好的基础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花鸟》</w:t>
      </w:r>
    </w:p>
    <w:p>
      <w:pPr>
        <w:pStyle w:val="Normal"/>
        <w:spacing w:lineRule="exact" w:line="44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花鸟画是我国传统艺术，历史悠久，深受人民群众的喜欢。本课程主要传授花鸟画的知识，让老年人掌握花鸟画的基本技法，用以抒发热爱大自然的情感。通过基础班的系统学习，了解花鸟画的基本理论、法则、技能及发展概况，并通过临摹、写生、创作三个过程的反复练习，逐步熟练花鸟画技法，达到能独立创作，提高艺术鉴赏能力、陶冶情操、丰富晚年生活、促进身心健康的目的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人物画》</w:t>
      </w:r>
    </w:p>
    <w:p>
      <w:pPr>
        <w:pStyle w:val="Normal"/>
        <w:spacing w:lineRule="exact" w:line="44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人物画结构教学，使学员初步了解和掌握人物画笔墨、造型、构图、设色、题款等有关方面的理论和技法，为继续深造打下基础。</w:t>
      </w:r>
    </w:p>
    <w:p>
      <w:pPr>
        <w:pStyle w:val="Normal"/>
        <w:spacing w:lineRule="exact" w:line="44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声乐》</w:t>
      </w:r>
    </w:p>
    <w:p>
      <w:pPr>
        <w:pStyle w:val="Normal"/>
        <w:spacing w:lineRule="exact" w:line="44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初步掌握简谱基础知识，培养学员歌唱综合能力，包括学习正确的呼吸、咬字吐字、歌唱状态、歌唱意识、歌唱意境，简谱视唱，了解民族、美声、通俗三种唱法。建立有听觉的歌唱。从发声原理入手，讲授歌唱技巧，歌曲处理，歌唱心理等。深入浅出，着力于歌唱实践，充分享受音乐带来的快乐。学会基本的乐理知识和技能，同时也培养有一定的自学能力，审美能力和鉴赏能力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交谊舞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交谊舞教学和科学的锻炼方法，使学员在优美的音乐旋律中享受舞姿妙曼的乐趣，从而达到增进健康、提高能力、美化形体、培养舞技和陶冶情操的目的。通过交谊舞学习，使学员掌握所学舞种的基本理论知识；培养学员积极向上、勇于表现和善于表现的优雅仪态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钢琴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系统、科学地，从零基础开始教学，通过学习，使学生掌握基本的演奏能力。从认识乐谱、手指练习、弹奏技巧，循序渐进。夯实手部基础同时穿插乐理知识，每阶段用乐曲，巩固所学知识，提升学习兴趣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二胡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使学员了解二胡是中国民族音乐中的主要旋律乐器。音色优美，歌唱性强，表现力丰富，深受广大群众喜爱。根据中、老年人的生理特点和实际需求，以一套易懂易学的教材、方法为基础，结合著名演奏家、教学家的学习经验及学员兴趣的歌、戏乐曲，从而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时间内，使他们掌握一定的基础乐理知识，演奏技巧，达到三至四级的实际演奏能力，并使他们真正感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受老年大学是“以琴会友，陶冶情操，充实生活，自娱自乐” 的最佳学习园地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葫芦丝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通过学习，学员基本达到以下吹奏水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把握葫芦丝吹奏时气息运用方法，正确调度好气息，演奏时富有表现力；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能较熟练、准确地综合运用手指和用舌技巧，使演奏优美动听；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注重对乐曲的理解，吹奏时能将感情融入到乐曲中去，使演奏生动，富有生命力；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能熟练演奏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-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首中级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-8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级）经典乐曲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摄影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教学，使学员了解传统相机和数码相机的构造、性能与使用方法。掌握摄影的基础理论知识和摄影的一般技术，能用相机进行摄影作品创作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园艺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根据老年人家庭养花的实际情况，通过对花卉、植物深入浅出的教与学，使老同志能初步懂得环境因子对花卉生长的关系，以及了解植物生长的生态习性。并结合自身家庭养花的经验和特点，能基本掌握常见花卉的繁殖、栽培及养护管理知识和技能，不断提高养花水平。</w:t>
      </w:r>
    </w:p>
    <w:p>
      <w:pPr>
        <w:pStyle w:val="Normal"/>
        <w:spacing w:lineRule="exact" w:line="44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烹饪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。本课程遵循老年人的基本特点，结合家庭烹饪的实际情况，采取边教学边操作的方法，以达到老年人学习烹饪的目的，通过教学使学员能达到以下基本要求：         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掌握烹饪的基本理论知识；</w:t>
      </w:r>
    </w:p>
    <w:p>
      <w:pPr>
        <w:pStyle w:val="Normal"/>
        <w:spacing w:lineRule="exact" w:line="4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掌握烹饪和营养的基本知识；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掌握烹饪的基本操作技能，提高生活质量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烹饪艺术是中华饮食文化的珍宝，在我国具有悠久的历史，对于学乐为相结合具有重大意义，学习烹饪，烧得好，吃得好，胃口好，就能达到健康身心，延年益寿的目的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手工花编》</w:t>
      </w:r>
    </w:p>
    <w:p>
      <w:pPr>
        <w:pStyle w:val="Normal"/>
        <w:spacing w:lineRule="exact" w:line="44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要求学员基本掌握中国结、钩针编织基本方法。用线知识以及识图方法。掌握绳编、钩针基本技能。绳编、钩针从头到尾用一根线编结而成，都有它编结规律。从而提高广大学员对中华民族传统文化的喜爱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医学保健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医学保健课是一门认识人体，了解疾病，进而达到自我保健目的的课程。本课程讲述人体的结构功能等生命活动规律；合理摄取营养和正确使用药物；体内各器官疾病发生的原因员通过系统的学习，基本掌握体育锻炼的知识和技能，增强体质，促进身心健康，达到延年益寿的目的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《营养与健康》</w:t>
      </w:r>
    </w:p>
    <w:p>
      <w:pPr>
        <w:pStyle w:val="Normal"/>
        <w:spacing w:lineRule="exact" w:line="4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使学员了解最新的营养知识和传统中医“药食同源”养生原则，能够运用所学知识安排一日三餐，通过合理膳食来预防疾病、治疗疾病，达到养生保健延年益寿目的。</w:t>
      </w:r>
    </w:p>
    <w:p>
      <w:pPr>
        <w:pStyle w:val="Normal"/>
        <w:spacing w:lineRule="exact" w:line="440"/>
        <w:ind w:firstLine="63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《中医专修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使学员系统的学习和掌握中医学理论体系的基本特点、阴阳学说、五行学说、藏象学说、四诊等中医基础理论知识；了解中药的炮制、中药的性能等，掌握重点中药的主治与功效。了解方剂的组成及变化、组方原则、掌握重点方剂的主治与功效。使学员成为肯有一定中医学知识，达到能开展中医预防养生保健延处益寿目的。</w:t>
      </w:r>
    </w:p>
    <w:p>
      <w:pPr>
        <w:pStyle w:val="Normal"/>
        <w:spacing w:lineRule="exact" w:line="44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《保健体育》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太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学员通过系统地学习四十式杨式太极拳、太极剑，四十二式杨式太极拳、太极剑，基本掌握体育锻炼的知识和技能，增强体质，促进身心健康，达到延年益寿的目的。</w:t>
      </w:r>
    </w:p>
    <w:p>
      <w:pPr>
        <w:pStyle w:val="Normal"/>
        <w:spacing w:lineRule="exact" w:line="44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《电脑》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通过本课程的学习，使学员对计算机的组成和各部件的功能有所了解，掌握鼠标、键盘的使用方法，学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indow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操作系统的一些基本知识。</w:t>
      </w:r>
    </w:p>
    <w:p>
      <w:pPr>
        <w:pStyle w:val="Normal"/>
        <w:spacing w:lineRule="exact" w:line="4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过使用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ord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练习和实现汉字的输入和基本的文字编辑和修改。对文件管理有初步了解和一定程序的掌握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了解因特网的基本概念，学会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IE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浏览器，了解因特网安全常用知识，了解简单的维护计算机安全知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win</dc:creator>
  <dc:description/>
  <dc:language>en-US</dc:language>
  <cp:lastModifiedBy>Administrator</cp:lastModifiedBy>
  <dcterms:modified xsi:type="dcterms:W3CDTF">2017-11-13T10:27:00Z</dcterms:modified>
  <cp:revision>2</cp:revision>
  <dc:subject/>
  <dc:title/>
</cp:coreProperties>
</file>