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老年大学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专业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文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学专业学制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初级班</w:t>
      </w:r>
      <w:r>
        <w:rPr>
          <w:rFonts w:eastAsia="仿宋_GB2312;仿宋" w:cs="宋体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cs="宋体" w:eastAsia="仿宋_GB2312;仿宋"/>
          <w:sz w:val="28"/>
          <w:szCs w:val="28"/>
        </w:rPr>
        <w:t>年专修班）。通过初级班教学，使学员学到一定的古代文学史基本知识；同时学习各时期有代表性（名家名作）又适合老年人阅读的作品；并兼顾诗词曲赋散文小说戏曲等各种文体，使学员真正学有所得，乐在其中。有益于知时鉴世、修身立德、怡情愉性，提高晚年生活品质。并为进一步学习文学专修班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诗词专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诗词专修班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本课程以“诗史”为经，以“诗律”为纬，穿插以“诗法”，使学员大致了解我国从《诗经》、《楚辞》、先秦古诗直至近、现、当代诗词的诗歌发展史，以及定型于唐宋的诗词格律，同时掌握调平仄、讲对仗、安排章法、运用修辞的基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历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历史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本课程的教学，学习中国古代史、近代史和世界历史，使学员大致了解中外历史发展的基本脉络，初步掌握中国历史和世界历史的最基本的知识，特别是一些重大事件和重要人物。增强运用历史唯物主义的基本观点来观察和分析问题的能力，正确认识中国和世界的昨天和今天，提高自身的历史文化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旅游文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旅游文化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</w:t>
      </w:r>
      <w:r>
        <w:rPr>
          <w:rFonts w:ascii="仿宋_GB2312;仿宋" w:hAnsi="仿宋_GB2312;仿宋" w:cs="Arial" w:eastAsia="仿宋_GB2312;仿宋"/>
          <w:sz w:val="28"/>
          <w:szCs w:val="28"/>
        </w:rPr>
        <w:t>本课程主要介绍杭州、浙江及国内各省旅游景点和文化，世界（主要国家）旅游景点和文化。使学员大致了解旅游文化的内涵，初步掌握旅游的各种地质、地貌、风景名胜，如峡谷、沙漠、草原、瀑布、湖泊等，丰富学员的旅游知识，从而提高自身的旅游文化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汉语拼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汉语拼音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教学，使学员基本掌握汉语拼音</w:t>
      </w:r>
      <w:r>
        <w:rPr>
          <w:rFonts w:eastAsia="仿宋_GB2312;仿宋" w:cs="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个韵母，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个声母，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个整体认读，并能拼读音节。学会查字典学习普通话。能熟练地运用汉语拼音，能用拼音阅读诗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孙辈教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孙辈教育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孙辈教育也称隔代教育。通过孙辈教育课程学习，进一步提升现代教育理念，掌握科学教育技巧，更有效增进与孩子沟通，创建和谐家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英语普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英语专业学制为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。英语普通班招收有一定英语基础的学员。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从基本的发音、重音和语调开始，逐步学会使用英语中的基本词汇、语法及句型结构</w:t>
      </w:r>
      <w:r>
        <w:rPr>
          <w:rFonts w:ascii="仿宋_GB2312;仿宋" w:hAnsi="仿宋_GB2312;仿宋" w:cs="Arial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培养学员初级的英语能力，会进行简单的英语交流。并为进一步学习英语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《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书法初级班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系统教学，让学员了解笔、墨、纸、砚的特性；正确掌握执笔、用笔、临帖的方法，逐步达到独立创作书法作品的能力。同时为进一步学习行书专修、隶书专修、行草专修、篆书专修、篆刻专修等专业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行书专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行书专修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在行书的基础教学中，由浅入深较系统地勾摹临习古帖着手，对范字和专选名帖进行解读、分析、示教和模拟创作相结合，引导学员自觉地从楷书转换到行书，并且牢固地把握好用笔、结字、体势、章法、文题、意境上的技巧和要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书画鉴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书画鉴赏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对书画作品的讲解分析，使学员对书画优劣，艺术价值的高低，技法的运用有一定的了解，对书画的辨伪有一定的认识，从而提高学员对书画的欣赏水平和鉴赏能力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《山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山水专业学制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初级班</w:t>
      </w:r>
      <w:r>
        <w:rPr>
          <w:rFonts w:eastAsia="仿宋_GB2312;仿宋" w:cs="宋体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cs="宋体" w:eastAsia="仿宋_GB2312;仿宋"/>
          <w:sz w:val="28"/>
          <w:szCs w:val="28"/>
        </w:rPr>
        <w:t>年专修班）</w:t>
      </w:r>
      <w:r>
        <w:rPr>
          <w:rFonts w:ascii="仿宋_GB2312;仿宋" w:hAnsi="仿宋_GB2312;仿宋" w:cs="仿宋" w:eastAsia="仿宋_GB2312;仿宋"/>
          <w:sz w:val="28"/>
          <w:szCs w:val="28"/>
        </w:rPr>
        <w:t>。通过山水画的教和学，使学员更加热爱祖国和美好河山，在热爱的基础上，通过学习山水画的笔墨技法，画出自己的山水画。学习传统、学习使用笔墨，掌握山水画基本技法，基本学会临摹、写生和创作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提高绘画能力，丰富理论知识，提高欣赏水平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能临摹出比较完整的山水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花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花鸟专业学制为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初级班</w:t>
      </w:r>
      <w:r>
        <w:rPr>
          <w:rFonts w:eastAsia="仿宋_GB2312;仿宋" w:cs="宋体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cs="宋体" w:eastAsia="仿宋_GB2312;仿宋"/>
          <w:sz w:val="28"/>
          <w:szCs w:val="28"/>
        </w:rPr>
        <w:t>年专修班）。通过花鸟初级班的教和学，使学员了解花鸟画的基本理论、法则、技能，掌握花鸟画的基本技法。并通过临摹、写生、创作三个过程的反复练习，逐步达到能独立创作。同时为进一步学习花鸟画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音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音乐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培养学员歌唱综合能力，包括学习正确的呼吸、咬字吐字、歌唱状态、歌唱意识、歌唱意境，建立有听觉的歌唱。学会基本的乐理知识和技能，学唱歌曲。同时也培养学员一定的自学能力，审美能力和鉴赏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声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声乐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初步掌握简谱基础知识，简谱视唱，了解民族、美声、通俗三种唱法。从发声原理入手，学唱歌曲，讲授歌唱技巧，歌曲处理，歌唱心理等。深入浅出，着力于歌唱实践，让学员充分享受音乐带来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交谊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交谊舞专业学制为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初级班</w:t>
      </w:r>
      <w:r>
        <w:rPr>
          <w:rFonts w:eastAsia="仿宋_GB2312;仿宋" w:cs="宋体" w:ascii="仿宋_GB2312;仿宋" w:hAnsi="仿宋_GB2312;仿宋"/>
          <w:sz w:val="28"/>
          <w:szCs w:val="28"/>
        </w:rPr>
        <w:t>+1</w:t>
      </w:r>
      <w:r>
        <w:rPr>
          <w:rFonts w:ascii="仿宋_GB2312;仿宋" w:hAnsi="仿宋_GB2312;仿宋" w:cs="宋体" w:eastAsia="仿宋_GB2312;仿宋"/>
          <w:sz w:val="28"/>
          <w:szCs w:val="28"/>
        </w:rPr>
        <w:t>年专修班）。通过交谊舞的教与学，学习慢三步、慢四步、伦巴、探戈、快四步、吉特巴等，逐步使学员掌握所学舞种的基本理论知识；使学员在优美的音乐旋律中享受舞姿妙曼的乐趣，从而达到增进健康、提高能力、美化形体、培养舞技和陶冶情操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钢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钢琴专业学制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初级班</w:t>
      </w:r>
      <w:r>
        <w:rPr>
          <w:rFonts w:eastAsia="仿宋_GB2312;仿宋" w:cs="宋体" w:ascii="仿宋_GB2312;仿宋" w:hAnsi="仿宋_GB2312;仿宋"/>
          <w:sz w:val="28"/>
          <w:szCs w:val="28"/>
        </w:rPr>
        <w:t>+1</w:t>
      </w:r>
      <w:r>
        <w:rPr>
          <w:rFonts w:ascii="仿宋_GB2312;仿宋" w:hAnsi="仿宋_GB2312;仿宋" w:cs="宋体" w:eastAsia="仿宋_GB2312;仿宋"/>
          <w:sz w:val="28"/>
          <w:szCs w:val="28"/>
        </w:rPr>
        <w:t>年专修班）。通过钢琴的教与学，使学员了解钢琴的构造及发音原理，通过选学汤普森简易钢琴教程、拜厄钢琴基本教程的部分乐曲，掌握钢琴演奏的基本知识和基本弹奏方法，使学员的音乐素质得到进一步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二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胡专业学制为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初级班</w:t>
      </w:r>
      <w:r>
        <w:rPr>
          <w:rFonts w:eastAsia="仿宋_GB2312;仿宋" w:cs="宋体" w:ascii="仿宋_GB2312;仿宋" w:hAnsi="仿宋_GB2312;仿宋"/>
          <w:sz w:val="28"/>
          <w:szCs w:val="28"/>
        </w:rPr>
        <w:t>+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专修班）。通过二胡的教与学，使学员了解二胡的构造及如何使用，掌握一定的基础乐理知识、演奏技巧，学习演奏学员感兴趣的歌、戏乐曲等，在二年时间内，初步达到三至四级的演奏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古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古筝专业学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。初步了解古筝的构造原理和历史，掌握基本的古筝左右手弹奏技巧，认识基础的指法符号，演奏简单的乐曲，充分享受古筝特有音色所带来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摄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1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摄影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教学，使学员了解传统相机和数码相机的构造、性能与使用方法。掌握摄影的基础理论知识和摄影的一般技术，能用相机进行摄影作品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园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园艺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根据老年人家庭养花的实际情况，通过对花卉、植物深入浅出的教与学，使老同志能初步懂得环境因子对花卉生长的关系，以及了解植物生长的生态习性。并结合自身家庭养花的经验和特点，能基本掌握常见花卉的繁殖、栽培及养护管理知识和技能，不断提高养花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《手工花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8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手工花编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学习，基本掌握中国结、钩针编织基本方法，用线知识以及识图方法。掌握绳编、钩针基本技能。学习编织各种作品，从而提高广大学员对中华民族传统文化的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医学保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pacing w:val="2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医学保健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学员通过学习解剖学和生理学基础，人体各系统结构和功能；各系统常见疾病的症状及其处理；</w:t>
      </w:r>
      <w:r>
        <w:rPr>
          <w:rFonts w:ascii="仿宋_GB2312;仿宋" w:hAnsi="仿宋_GB2312;仿宋" w:cs="宋体" w:eastAsia="仿宋_GB2312;仿宋"/>
          <w:spacing w:val="2"/>
          <w:sz w:val="28"/>
          <w:szCs w:val="28"/>
        </w:rPr>
        <w:t>家庭急救和护理；外伤包扎；慢性病护理；急救常识等。</w:t>
      </w:r>
      <w:r>
        <w:rPr>
          <w:rFonts w:ascii="仿宋_GB2312;仿宋" w:hAnsi="仿宋_GB2312;仿宋" w:cs="宋体" w:eastAsia="仿宋_GB2312;仿宋"/>
          <w:sz w:val="28"/>
          <w:szCs w:val="28"/>
        </w:rPr>
        <w:t>不仅能够自我保健、延缓衰老、保持身心健康，而且能够将所学知识为家人、为社会的保健事业服务，在老有所学、老有所为中获得老有所乐，延年益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营养与健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1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营养与健康专业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本课程的学习，使学员了解最新的营养知识和传统中医“药食同源”养生原则，能够运用所学知识安排一日三餐，通过合理膳食来预防疾病、治疗疾病达到养生保健延年益寿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中医专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医专修班学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本课程的教学，使学员系统的学习和掌握中医学理论体系的基本特点、阴阳学说、五行学说、藏象学说、四诊、辩证、防治原则与治法等中医基础理论知识；了解中药的炮制、中药的性能、中药的毒性、中药的用法、用药禁忌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掌握重点中药的主治与功效。了解方剂与治法、方剂的组成及变化、组方原则、掌握重点方剂的主治与功效。掌握中医内科常见病的概念、病因病机、辨证要点、治疗原则，熟悉内科常见病的诊断，熟悉中医药对内科常见病的分证论治，了解常见病的预防及护理措施，了解常见病证的常用中成药、药膳调理。使学员成为具有一定中医学知识，达到能开展中医预防养生保健延年益寿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《电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脑初级班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本课程的学习，使学员了解计算机基础知识，掌握鼠标、键盘的使用方法，学会</w:t>
      </w:r>
      <w:r>
        <w:rPr>
          <w:rFonts w:eastAsia="仿宋_GB2312;仿宋" w:cs="宋体" w:ascii="仿宋_GB2312;仿宋" w:hAnsi="仿宋_GB2312;仿宋"/>
          <w:sz w:val="28"/>
          <w:szCs w:val="28"/>
        </w:rPr>
        <w:t>Windows 7</w:t>
      </w:r>
      <w:r>
        <w:rPr>
          <w:rFonts w:ascii="仿宋_GB2312;仿宋" w:hAnsi="仿宋_GB2312;仿宋" w:cs="宋体" w:eastAsia="仿宋_GB2312;仿宋"/>
          <w:sz w:val="28"/>
          <w:szCs w:val="28"/>
        </w:rPr>
        <w:t>操作系统的一些基本知识。通过使用“</w:t>
      </w:r>
      <w:r>
        <w:rPr>
          <w:rFonts w:eastAsia="仿宋_GB2312;仿宋" w:cs="宋体" w:ascii="仿宋_GB2312;仿宋" w:hAnsi="仿宋_GB2312;仿宋"/>
          <w:sz w:val="28"/>
          <w:szCs w:val="28"/>
        </w:rPr>
        <w:t>Word”</w:t>
      </w:r>
      <w:r>
        <w:rPr>
          <w:rFonts w:ascii="仿宋_GB2312;仿宋" w:hAnsi="仿宋_GB2312;仿宋" w:cs="宋体" w:eastAsia="仿宋_GB2312;仿宋"/>
          <w:sz w:val="28"/>
          <w:szCs w:val="28"/>
        </w:rPr>
        <w:t>练习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学会汉字的输入和基本的文字编辑和修改，了解因特网的基本概念和安全常用知识，学会使用</w:t>
      </w:r>
      <w:r>
        <w:rPr>
          <w:rFonts w:eastAsia="仿宋_GB2312;仿宋" w:cs="宋体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cs="宋体" w:eastAsia="仿宋_GB2312;仿宋"/>
          <w:sz w:val="28"/>
          <w:szCs w:val="28"/>
        </w:rPr>
        <w:t>浏览器，学会上网冲浪、电子邮件的收发和</w:t>
      </w:r>
      <w:r>
        <w:rPr>
          <w:rFonts w:eastAsia="仿宋_GB2312;仿宋" w:cs="宋体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宋体" w:eastAsia="仿宋_GB2312;仿宋"/>
          <w:sz w:val="28"/>
          <w:szCs w:val="28"/>
        </w:rPr>
        <w:t>盘的使用。了解简单的维护计算机安全知识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《电脑专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电脑专修班学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通过本课程的学习，学员对计算机的常用属性能进行设置，能使用</w:t>
      </w:r>
      <w:r>
        <w:rPr>
          <w:rFonts w:eastAsia="仿宋_GB2312;仿宋" w:cs="宋体" w:ascii="仿宋_GB2312;仿宋" w:hAnsi="仿宋_GB2312;仿宋"/>
          <w:sz w:val="28"/>
          <w:szCs w:val="28"/>
        </w:rPr>
        <w:t>Windows 7</w:t>
      </w:r>
      <w:r>
        <w:rPr>
          <w:rFonts w:ascii="仿宋_GB2312;仿宋" w:hAnsi="仿宋_GB2312;仿宋" w:cs="宋体" w:eastAsia="仿宋_GB2312;仿宋"/>
          <w:sz w:val="28"/>
          <w:szCs w:val="28"/>
        </w:rPr>
        <w:t>操作系统和</w:t>
      </w:r>
      <w:r>
        <w:rPr>
          <w:rFonts w:eastAsia="仿宋_GB2312;仿宋" w:cs="宋体" w:ascii="仿宋_GB2312;仿宋" w:hAnsi="仿宋_GB2312;仿宋"/>
          <w:sz w:val="28"/>
          <w:szCs w:val="28"/>
        </w:rPr>
        <w:t>Microsoft Office PowerPoint 2010</w:t>
      </w:r>
      <w:r>
        <w:rPr>
          <w:rFonts w:ascii="仿宋_GB2312;仿宋" w:hAnsi="仿宋_GB2312;仿宋" w:cs="宋体" w:eastAsia="仿宋_GB2312;仿宋"/>
          <w:sz w:val="28"/>
          <w:szCs w:val="28"/>
        </w:rPr>
        <w:t>办公软件。能进行网上信息搜索，资料下载，网上即时通讯和购物，了解网络安全的基本知识杀毒程序的使用。</w:t>
      </w:r>
    </w:p>
    <w:sectPr>
      <w:footerReference w:type="default" r:id="rId2"/>
      <w:type w:val="nextPage"/>
      <w:pgSz w:w="11906" w:h="16838"/>
      <w:pgMar w:left="1531" w:right="1531" w:gutter="0" w:header="0" w:top="1077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4:00Z</dcterms:created>
  <dc:creator>微软中国</dc:creator>
  <dc:description/>
  <dc:language>en-US</dc:language>
  <cp:lastModifiedBy>Administrator</cp:lastModifiedBy>
  <cp:lastPrinted>2016-10-25T09:34:00Z</cp:lastPrinted>
  <dcterms:modified xsi:type="dcterms:W3CDTF">2016-10-25T01:34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