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100" w:after="0"/>
              <w:ind w:left="0" w:right="0" w:firstLine="48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申花院区台式计算机（临床用）定点采购及相关服务</w:t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0</w:t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4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5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-85" w:right="86" w:firstLine="200"/>
    </w:pPr>
    <w:rPr>
      <w:sz w:val="24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4-12-18T07:48:06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