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100" w:after="0"/>
              <w:ind w:left="0" w:right="0" w:firstLine="48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申花院区台式计算机（临床用）定点采购及相关服务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0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4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9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" w:hAnsi="黑体" w:eastAsia="黑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-85" w:right="86" w:firstLine="200"/>
    </w:pPr>
    <w:rPr>
      <w:sz w:val="24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4-12-13T06:07:36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