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3"/>
        <w:gridCol w:w="5662"/>
        <w:gridCol w:w="692"/>
        <w:gridCol w:w="868"/>
      </w:tblGrid>
      <w:tr>
        <w:trPr>
          <w:trHeight w:val="101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（三相五匹柜式空调）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参数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季节能效比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年能源消耗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2.8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效等级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（按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 19576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单元式空气调节机能效限定值及能效等级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制冷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010(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制热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200(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辅热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00(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源规格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380-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H-V-Hz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功率制冷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额定功率制热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7*1882*394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质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尺寸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77*1260*412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外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调质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行噪音：低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-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室内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行噪音：超强档低于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/T 17758-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（室内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行噪音：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室外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循环风量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3:00Z</dcterms:created>
  <dc:creator>zhuhongwei</dc:creator>
  <dc:description/>
  <dc:language>en-US</dc:language>
  <cp:lastModifiedBy>你是谁</cp:lastModifiedBy>
  <dcterms:modified xsi:type="dcterms:W3CDTF">2024-07-09T07:52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F19399214F48A0ACBC28DA63225A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