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中药制剂研发前调研报名表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编号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XHYY-ZYY-CG-202210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XHYY-ZYY-CG-202210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XHYY-ZYY-CG-2022100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XHYY-ZYY-CG-2022100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XHYY-ZYY-CG-2022100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6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价（万元）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发周期（月）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与市场调研供应商（全称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代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5:00Z</dcterms:created>
  <dc:creator>微软用户</dc:creator>
  <dc:description/>
  <dc:language>en-US</dc:language>
  <cp:lastModifiedBy>半夏</cp:lastModifiedBy>
  <cp:lastPrinted>2022-06-09T15:39:00Z</cp:lastPrinted>
  <dcterms:modified xsi:type="dcterms:W3CDTF">2022-10-17T09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3EB8E7A54B669079451AAA761E4F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