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UPS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系</w:t>
      </w:r>
      <w:r>
        <w:rPr>
          <w:rFonts w:ascii="仿宋" w:hAnsi="仿宋" w:cs="仿宋" w:eastAsia="仿宋"/>
          <w:b/>
          <w:sz w:val="32"/>
          <w:szCs w:val="32"/>
        </w:rPr>
        <w:t>统设备清单</w:t>
      </w:r>
    </w:p>
    <w:p>
      <w:pPr>
        <w:pStyle w:val="Style3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一、设备询价清单：</w:t>
      </w:r>
    </w:p>
    <w:tbl>
      <w:tblPr>
        <w:tblW w:w="9282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123"/>
        <w:gridCol w:w="3840"/>
        <w:gridCol w:w="2126"/>
        <w:gridCol w:w="720"/>
        <w:gridCol w:w="765"/>
      </w:tblGrid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设备技术指标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UP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KV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双变换在线式机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山特 山顿 力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蓄电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V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AH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阀控密封式铅酸免维护蓄电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山特 山顿 力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</w:p>
        </w:tc>
      </w:tr>
      <w:tr>
        <w:trPr>
          <w:trHeight w:val="1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节柜，组装结构，单台内部可放置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V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AH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蓄电池，内含蓄电池连接线缆、电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UP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机之间连接线缆及直流空开箱等安装附件，外观颜色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UP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机一致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山特 山顿 力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承重底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每个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设备承重底座支架，采用优质槽钢制作而成，表面刷防锈漆，尺寸与设备尺寸配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配电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UP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配电箱，内部主要元器件空开采用施耐德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B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西门子等知名品牌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定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UP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输入输出线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BVR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*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m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策、元通、万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装辅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含铜皮子、线槽、线管、胶布、扎带等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二、设备详细技术指标要求：</w:t>
      </w:r>
    </w:p>
    <w:tbl>
      <w:tblPr>
        <w:tblW w:w="904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9"/>
        <w:gridCol w:w="1182"/>
        <w:gridCol w:w="6319"/>
      </w:tblGrid>
      <w:tr>
        <w:trPr>
          <w:trHeight w:val="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指标项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技术指标要求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UP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品牌要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台达、维帝、索科维</w:t>
            </w:r>
          </w:p>
        </w:tc>
      </w:tr>
      <w:tr>
        <w:trPr>
          <w:trHeight w:val="8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输出功率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要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电源容量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KV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单进单出，纯在线式双变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，以及优越的整机性能，为数据中心和其它关键业务应用提供高可靠的供电保护。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配电要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为了适应用户现场配电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UP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机要求支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进单出输入输出制式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池电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7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Vd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输入要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输入电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单相三线制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6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~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80.1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Va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，输入功率因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.9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，输入谐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.72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；（提供检测报告证明）。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输出要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输出电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精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+0.4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~-0.44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线电压），输出功率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：输出有功功率应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输出端可带更多负载。</w:t>
            </w:r>
          </w:p>
        </w:tc>
      </w:tr>
      <w:tr>
        <w:trPr>
          <w:trHeight w:val="6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过载能力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具备较强过载能力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载长期带载运行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 mi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后转旁路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 mi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后转旁路，以保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I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载高负荷运行的可靠。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整机效率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整机效率最高达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ECO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模式达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8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有效降低运营成本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充电电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具备大充电电流，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5-8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设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要求：根据电池容量大小调整并现场演示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充电电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满载不降额，缩短充电时间；提供原厂商盖章的设备样本加以证明。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操作界面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LCD+LE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示的操作界面，实时记录工作状态和运行信息，管理更加直观；提供原厂商盖章的显示面板实物照片加以证明。</w:t>
            </w:r>
          </w:p>
        </w:tc>
      </w:tr>
      <w:tr>
        <w:trPr>
          <w:trHeight w:val="7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蓄电池漏液侦测功能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不间断电源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zh-CN" w:eastAsia="zh-CN"/>
              </w:rPr>
              <w:t>必须具有电池接地故障检测电路及不断电系统，投标时需提供官方资质认证书或专利证书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。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加盖原厂公章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共用电池组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台以上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UPS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并机具有共享电池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eastAsia="zh-CN"/>
              </w:rPr>
              <w:t>紧急电源供应系统及其输入电流平衡法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，投标时需提供官方资质认证书或专利证书。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加盖原厂公章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网络通讯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为满足现场通信要求，远程紧急关机接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, RS23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接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并机接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智能插槽 ；且通讯协议转换卡技术平台具备锂电池监控接入技术可行性。</w:t>
            </w:r>
          </w:p>
        </w:tc>
      </w:tr>
      <w:tr>
        <w:trPr>
          <w:trHeight w:val="8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认证证书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产企业通过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ISO90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管理体系认证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ISO140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环境管理体系认证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OHSAS180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业健康安全管理体系认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投标产品通过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TL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认证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C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、认证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国节能产品认证证书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提供通讯基站一体化机房证书、国家广电总局入网认定证书、中国计量科学研究院入网检验报告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TU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认证报告、国家工信部信息产业设备通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-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级抗震性能检测合格证、提供产品检验报告，以上认证需在有效期内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安规与电磁认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CE,EN62040-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TUV/EM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CISPR 22 Class B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IEEE C62.41 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类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服务承诺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签定合同时提供原厂商针对本项目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免费质保服务承诺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加盖原厂公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中标签定合同后按业主需要确定安装调试时间。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蓄电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品牌要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为了保证服务一致性，要求蓄电池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UP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机采用同一品牌。</w:t>
            </w:r>
          </w:p>
        </w:tc>
      </w:tr>
      <w:tr>
        <w:trPr>
          <w:trHeight w:val="5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规格要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V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AH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阀控密封式铅酸免维护蓄电池</w:t>
            </w:r>
          </w:p>
        </w:tc>
      </w:tr>
      <w:tr>
        <w:trPr>
          <w:trHeight w:val="9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外观要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蓄电池正负极要有明显标识，外观不能有变形、漏液及污迹，蓄电池的壳、盖应符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GB/T2408-199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的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3.2FH-1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水平级）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.3.2FV-0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垂直级）的要求。</w:t>
            </w:r>
          </w:p>
        </w:tc>
      </w:tr>
      <w:tr>
        <w:trPr>
          <w:trHeight w:val="5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蓄电池应能承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kp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的正压或负压而不开裂、不开胶，压力释放后壳体无残余变形。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全阀要求：开阀压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7kP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闭伐压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kP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以泰尔检测报告检查结果为准。</w:t>
            </w:r>
          </w:p>
        </w:tc>
      </w:tr>
      <w:tr>
        <w:trPr>
          <w:trHeight w:val="9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品性能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采用优质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G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隔板和高灵敏度的安全阀，铅钙锡多元特种合金铸造板栅，贫液式设计，阴极吸收式原理，有效地抑制氢气的析出，减少使用过程中电解液的损耗，电池寿命期间无需补加电解液维护。</w:t>
            </w:r>
          </w:p>
        </w:tc>
      </w:tr>
      <w:tr>
        <w:trPr>
          <w:trHeight w:val="6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环境温度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采用封口剂的蓄电池，在温度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～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5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之间，封口剂不应有裂纹与溢流现象。</w:t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认证证书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投标产品通过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TL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认证及产品检测报告，需提供以上认证证书并加盖原厂商公章。</w:t>
            </w:r>
          </w:p>
        </w:tc>
      </w:tr>
      <w:tr>
        <w:trPr>
          <w:trHeight w:val="5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服务承诺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签定合同时提供原厂商针对本项目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免费质保服务承诺函，</w:t>
            </w:r>
            <w:r>
              <w:rPr>
                <w:rFonts w:ascii="仿宋" w:hAnsi="仿宋" w:cs="仿宋" w:eastAsia="仿宋"/>
                <w:szCs w:val="21"/>
              </w:rPr>
              <w:t>安装时间按业主需要确定。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其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售后要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为保证售后服务及时性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UP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厂家需本市驻点提供官网截图及服务工程师资格证书，签订合同前提供并加盖原厂公章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保期内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UP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厂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fr-FR"/>
              </w:rPr>
              <w:t>每年须提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fr-FR"/>
              </w:rPr>
              <w:t>次对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UP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机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fr-FR"/>
              </w:rPr>
              <w:t>蓄电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fr-FR"/>
              </w:rPr>
              <w:t>的免费巡检，巡检工程师必须具备考核合格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UP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fr-FR"/>
              </w:rPr>
              <w:t>厂商工程师资格证书与社保证明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并现场验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fr-FR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商务要求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▲</w:t>
      </w:r>
      <w:r>
        <w:rPr>
          <w:rFonts w:ascii="宋体" w:hAnsi="宋体" w:cs="宋体"/>
          <w:b/>
          <w:kern w:val="0"/>
          <w:sz w:val="24"/>
          <w:szCs w:val="24"/>
        </w:rPr>
        <w:t>为关键指标项，不允许负偏离</w:t>
      </w:r>
      <w:r>
        <w:rPr>
          <w:rFonts w:ascii="宋体" w:hAnsi="宋体" w:cs="宋体"/>
          <w:b/>
          <w:sz w:val="24"/>
          <w:szCs w:val="24"/>
        </w:rPr>
        <w:t>，供应商必须响应，否则取消中标资格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供货产品必须是推荐品牌型号，不接受其他品牌，设备器材性能参数必须符合要求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</w:rPr>
        <w:t>▲</w:t>
      </w:r>
      <w:r>
        <w:rPr>
          <w:rFonts w:ascii="宋体" w:hAnsi="宋体" w:cs="宋体"/>
          <w:b/>
          <w:sz w:val="24"/>
          <w:szCs w:val="24"/>
          <w:lang w:eastAsia="zh-CN"/>
        </w:rPr>
        <w:t>供应商资质要求：</w:t>
      </w:r>
      <w:r>
        <w:rPr>
          <w:rFonts w:ascii="宋体" w:hAnsi="宋体" w:cs="宋体"/>
          <w:b/>
          <w:sz w:val="24"/>
          <w:szCs w:val="24"/>
        </w:rPr>
        <w:t>投标</w:t>
      </w:r>
      <w:r>
        <w:rPr>
          <w:rFonts w:ascii="宋体" w:hAnsi="宋体" w:cs="宋体"/>
          <w:b/>
          <w:sz w:val="24"/>
          <w:szCs w:val="24"/>
          <w:lang w:eastAsia="zh-CN"/>
        </w:rPr>
        <w:t>单位必须具有厂商授权渠道资质资格及</w:t>
      </w:r>
      <w:r>
        <w:rPr>
          <w:rFonts w:ascii="宋体" w:hAnsi="宋体" w:cs="宋体"/>
          <w:b/>
          <w:sz w:val="24"/>
          <w:szCs w:val="24"/>
          <w:lang w:eastAsia="zh-CN"/>
        </w:rPr>
        <w:t>原厂商本地驻点证明（官网可查寻及工程师证书加盖原厂公章）中</w:t>
      </w:r>
      <w:r>
        <w:rPr>
          <w:rFonts w:ascii="宋体" w:hAnsi="宋体" w:cs="宋体"/>
          <w:b/>
          <w:sz w:val="24"/>
          <w:szCs w:val="24"/>
        </w:rPr>
        <w:t>标后七个工作日内签订合同，安装时间按业主需要确定</w:t>
      </w:r>
      <w:r>
        <w:rPr>
          <w:rFonts w:ascii="宋体" w:hAnsi="宋体" w:cs="宋体"/>
          <w:b/>
          <w:sz w:val="24"/>
          <w:szCs w:val="24"/>
          <w:lang w:eastAsia="zh-CN"/>
        </w:rPr>
        <w:t>，备注：报价单位具有</w:t>
      </w:r>
      <w:r>
        <w:rPr>
          <w:rFonts w:cs="宋体" w:ascii="宋体" w:hAnsi="宋体"/>
          <w:b/>
          <w:sz w:val="24"/>
          <w:szCs w:val="24"/>
          <w:lang w:val="en-US" w:eastAsia="zh-CN"/>
        </w:rPr>
        <w:t>ISO9001</w:t>
      </w:r>
      <w:r>
        <w:rPr>
          <w:rFonts w:ascii="宋体" w:hAnsi="宋体" w:cs="宋体"/>
          <w:b/>
          <w:sz w:val="24"/>
          <w:szCs w:val="24"/>
          <w:lang w:val="en-US" w:eastAsia="zh-CN"/>
        </w:rPr>
        <w:t>质量管理体系认证有限期内（国家市场监督总局认证平台可查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如中标单位因安装技术、器材匹配等原因导致系统运行不正常，中标方承担所有责任和一切损失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签定合同时提供原厂商针对本项目的</w:t>
      </w: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年免费质保服务承诺函及参数中要求提供的原厂盖章参数证明原件，未提供或提供不全者做无效标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</w:rPr>
        <w:t>▲</w:t>
      </w:r>
      <w:r>
        <w:rPr>
          <w:rFonts w:ascii="宋体" w:hAnsi="宋体" w:cs="宋体"/>
          <w:b/>
          <w:sz w:val="24"/>
          <w:szCs w:val="24"/>
        </w:rPr>
        <w:t>项目采购要求：本项目的所有软、硬件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如线缆、软件、硬件模块等，包括未列出而系统实施又必需的软件、硬件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等需配齐以组建一套完整系统，如有任何遗漏，由投标人免费补齐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付款方式：</w:t>
      </w:r>
      <w:r>
        <w:rPr>
          <w:rFonts w:ascii="宋体" w:hAnsi="宋体" w:cs="宋体"/>
          <w:b/>
          <w:sz w:val="24"/>
          <w:szCs w:val="24"/>
          <w:lang w:eastAsia="zh-CN"/>
        </w:rPr>
        <w:t>验收合格后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sz w:val="24"/>
          <w:szCs w:val="24"/>
        </w:rPr>
        <w:t>工作日内付清。</w:t>
      </w:r>
    </w:p>
    <w:sectPr>
      <w:footerReference w:type="default" r:id="rId2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²Ó©úÅé">
    <w:altName w:val="Verdana"/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before="240" w:after="240"/>
      <w:jc w:val="left"/>
      <w:outlineLvl w:val="0"/>
    </w:pPr>
    <w:rPr>
      <w:rFonts w:ascii="²Ó©úÅé;Verdana" w:hAnsi="²Ó©úÅé;Verdana" w:eastAsia="宋体" w:cs="Times New Roman"/>
      <w:b w:val="false"/>
      <w:bCs w:val="false"/>
      <w:color w:val="000000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宋体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eastAsia="宋体" w:cs="Cambria"/>
      <w:b/>
      <w:kern w:val="2"/>
      <w:sz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USER</dc:creator>
  <dc:description/>
  <dc:language>en-US</dc:language>
  <cp:lastModifiedBy>房剑飞</cp:lastModifiedBy>
  <cp:lastPrinted>2017-05-10T08:34:00Z</cp:lastPrinted>
  <dcterms:modified xsi:type="dcterms:W3CDTF">2022-08-25T01:10:00Z</dcterms:modified>
  <cp:revision>3</cp:revision>
  <dc:subject/>
  <dc:title>附件九：UPS及电池 数量：1套（要求提供厂方宣传彩页或是官方网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8A3FCCDE0401AA2B501F46723362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